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+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86959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456200, г. Златоуст, ул. Таганайская, 1, тел. 62-04-96, 62-17-76, 62-16-34</w:t>
      </w:r>
    </w:p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36 – ЗГО                         </w:t>
        <w:tab/>
        <w:t xml:space="preserve"> </w:t>
        <w:tab/>
        <w:tab/>
        <w:t xml:space="preserve">              </w:t>
        <w:tab/>
        <w:t xml:space="preserve">        </w:t>
        <w:tab/>
        <w:tab/>
        <w:t>от  10.09. 2012 г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латоустовского городского округа на 2013 -2015 г.г         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глав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1.12.2001г. № 178-ФЗ «О приватизации государственного и муниципального имущества», Собрание депутатов Златоустовского городского округа реша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гнозный план приватизации муниципального имущества Златоустовского городского округа на 2013 -2015 г.г.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е неисполнения в части продажи отдельных объектов в 2013 -2015 г.г.,  настоящее решение действует до полного его испол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</w:t>
        <w:tab/>
        <w:tab/>
        <w:tab/>
        <w:tab/>
        <w:t xml:space="preserve">                                    В.А.Ж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Приложение к решению Собр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епутатов Златоус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ородского округа от 10.09.2012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</w:rPr>
        <w:t>36 - З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на 2013 - 2015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46"/>
        <w:gridCol w:w="3417"/>
        <w:gridCol w:w="192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мущества, адр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4"/>
                <w:szCs w:val="24"/>
              </w:rPr>
              <w:t>Площадь, кв.м. или иные характеристи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 цокольный  эта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 Генераторная,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цокольный эта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им.П.А.Румянцева,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 , цокольный эта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им.П.А.Румянцева,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 , цокольный эта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им.Степана Разина, 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, цокольный эта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им.И.Н.Бушуева,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3, этаж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пр.им.Ю.А.Гагарина, 3 мкр., 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4 - административно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Златоустовская, 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, этаж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им.Виталия Ковшова, 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лит.: А1, этажность: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1-я Нижне-Заводская, 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, номер на поэтажном плане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этаж : 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латоуст, ул.им.П.А.Румянцева, 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веденный список объектов составлен на основе списка неиспользуемых объектов и  поданных заявок на приватизацию и является примерным, возможно внесение изменений в список в связи с передачей в пользование указанных объектов, либо отказом от использования иных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нозируемая сумма от продажи указанных объектов предположительно составит 2 000 тыс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новый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5:00Z</dcterms:created>
  <dc:creator>nnn</dc:creator>
  <dc:description/>
  <cp:keywords/>
  <dc:language>en-US</dc:language>
  <cp:lastModifiedBy>User</cp:lastModifiedBy>
  <cp:lastPrinted>2011-11-01T08:08:00Z</cp:lastPrinted>
  <dcterms:modified xsi:type="dcterms:W3CDTF">2012-09-10T10:04:00Z</dcterms:modified>
  <cp:revision>9</cp:revision>
  <dc:subject/>
  <dc:title> </dc:title>
</cp:coreProperties>
</file>